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</w:rPr>
        <w:t>Результаты оценки качества управления бюджетным процессом в муниципальных образованиях Грачевского муниципального района Ставропольского края по итогам 2014 года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Грачевского муниципального района  Ставропольского края от 25 февраля 2014 года  № 90  «О проведении оценки качества управления бюджетным процессом в муниципальных  образованиях Грачевского   района Ставропольского края» финансовым управлением администрации Грачевского муниципального района проведена оценка качества управления бюджетным процессом в муниципальных образованиях  Грачевского  района по итогам 2014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качества по итогам 2014 года проводилась в соответствии с Методикой расчета оценки качества управления бюджетным процессом в  муниципальных  образованиях Грачевского  района Ставропольского края, утвержденной приказом финансового управления администрации Грачевского муниципального района Ставропольского края от 26 февраля 2014 года  № 19 «Об утверждении  Методики расчета оценки качества управления бюджетным процессом в муниципальных образованиях Грачевского  района Ставропольского края».</w:t>
      </w:r>
    </w:p>
    <w:p>
      <w:pPr>
        <w:pStyle w:val="Normal"/>
        <w:ind w:firstLine="720"/>
        <w:jc w:val="both"/>
        <w:rPr/>
      </w:pPr>
      <w:r>
        <w:rPr>
          <w:sz w:val="28"/>
        </w:rPr>
        <w:t>Исходные данные для проведения оценки качества по итогам 2014 года получены финансовым управлением на основании анализа отчетности об исполнении бюджетов муниципальных образованиях поселений Грачевского муниципального района Ставропольского края, а также документов и материалов, представленных муниципальными образованиями поселений Грачевского муниципального района Ставропольского кра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езультате проведенной оценки качества управления бюджетным процессом по группе показателей направления «бюджетное планирование» муниципальных образованиях поселений Грачевского муниципального района Ставропольского края присвоены оценки, представленные на диаграмме 1.</w:t>
      </w:r>
    </w:p>
    <w:p>
      <w:pPr>
        <w:pStyle w:val="Normal"/>
        <w:ind w:firstLine="720"/>
        <w:jc w:val="right"/>
        <w:rPr>
          <w:sz w:val="28"/>
        </w:rPr>
      </w:pPr>
      <w:r>
        <w:object w:dxaOrig="8985" w:dyaOrig="4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3.9pt;width:448.55pt;height:245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65504044" r:id="rId2"/>
        </w:object>
      </w:r>
      <w:r>
        <w:rPr>
          <w:sz w:val="28"/>
        </w:rPr>
        <w:t xml:space="preserve"> </w:t>
      </w:r>
      <w:r>
        <w:rPr>
          <w:sz w:val="28"/>
        </w:rPr>
        <w:t>Диаграмма 1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к следует из представленных на диаграмме 1 данных, 5 муниципальных образований имеют оценку по группе показателей направления «бюджетное планирование» ниже 10 баллов. Преодолеть порог в 20 баллов не удалось ни одному из муниципальных образов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носительно низкие итоговые оценки по данному направлению вызваны в первую очередь низкими оценками по следующим показателя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Количество планирования доходов бюджета муниципального образования» – ни одно муниципальное образование не получило оценку выше 1 балла из 20 возможных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Отклонения утвержденного общего объема расходов бюджета муниципального образования района от среднесрочного прогноза» – – ни одно муниципальное образование не получило оценку выше 1 балла из 20 возможных;</w:t>
      </w:r>
    </w:p>
    <w:p>
      <w:pPr>
        <w:pStyle w:val="Normal"/>
        <w:ind w:firstLine="720"/>
        <w:jc w:val="both"/>
        <w:rPr/>
      </w:pPr>
      <w:r>
        <w:rPr>
          <w:sz w:val="28"/>
        </w:rPr>
        <w:t>По группе показателей направления «исполнение бюджета муниципального образования» муниципальным образованиям поселений Грачевского муниципального района Ставропольского края присвоены оценки, представленные на диаграмме 2.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Диаграмма 2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</w:rPr>
      </w:pPr>
      <w:r>
        <w:rPr>
          <w:sz w:val="28"/>
        </w:rPr>
        <w:object w:dxaOrig="12630" w:dyaOrig="73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1.5pt;height:369.75pt" filled="f" o:ole="">
            <v:imagedata r:id="rId5" o:title=""/>
          </v:shape>
          <o:OLEObject Type="Embed" ProgID="" ShapeID="ole_rId4" DrawAspect="Content" ObjectID="_1447787586" r:id="rId4"/>
        </w:objec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ак следует из представленных на диаграмме 2 данных, муниципальным образованиям, получившим менее 10 баллов по данному направлению оценки рекомендуется обратить внимание в первую очередь на показатели «Доля не использованных на конец отчетного финансового года бюджетных ассигнований», «Отклонения объема расходов бюджета муниципального образования в 4 квартале от среднего объема расходов за 1-3 квартал».</w:t>
      </w:r>
    </w:p>
    <w:p>
      <w:pPr>
        <w:pStyle w:val="Normal"/>
        <w:ind w:firstLine="720"/>
        <w:jc w:val="both"/>
        <w:rPr/>
      </w:pPr>
      <w:r>
        <w:rPr>
          <w:sz w:val="28"/>
        </w:rPr>
        <w:t>По группе показателей направления «обеспечении сбалансированности и устойчивости бюджета» муниципальных образованиях поселений Грачевского муниципального района Ставропольского края присвоены оценки, представленные на диаграмме 3.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Диаграмма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9194" w:dyaOrig="64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0.85pt;height:321.85pt" filled="f" o:ole="">
            <v:imagedata r:id="rId7" o:title=""/>
          </v:shape>
          <o:OLEObject Type="Embed" ProgID="" ShapeID="ole_rId6" DrawAspect="Content" ObjectID="_1580925957" r:id="rId6"/>
        </w:objec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ак следует из представленных на диаграмме 3 данных, ни одно из  муниципальных образования не набрала более 5 баллов по группе показателей направления «обеспечение сбалансированности и устойчивости бюджета» из возможных 25 баллов. </w:t>
      </w:r>
    </w:p>
    <w:p>
      <w:pPr>
        <w:pStyle w:val="Normal"/>
        <w:ind w:firstLine="720"/>
        <w:jc w:val="both"/>
        <w:rPr/>
      </w:pPr>
      <w:r>
        <w:rPr>
          <w:sz w:val="28"/>
        </w:rPr>
        <w:t>По группе показателей направления «оказание муниципальных услуг» муниципальным образованиям поселений Грачевского муниципального района Ставропольского края присвоены оценки, представленные на диаграмме 4.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Диаграмма 4     </w:t>
      </w:r>
    </w:p>
    <w:p>
      <w:pPr>
        <w:pStyle w:val="Normal"/>
        <w:rPr/>
      </w:pPr>
      <w:r>
        <w:rPr/>
        <w:object w:dxaOrig="9045" w:dyaOrig="48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35pt;height:241.55pt" filled="f" o:ole="">
            <v:imagedata r:id="rId9" o:title=""/>
          </v:shape>
          <o:OLEObject Type="Embed" ProgID="" ShapeID="ole_rId8" DrawAspect="Content" ObjectID="_1605018946" r:id="rId8"/>
        </w:object>
      </w:r>
    </w:p>
    <w:p>
      <w:pPr>
        <w:pStyle w:val="Normal"/>
        <w:ind w:firstLine="720"/>
        <w:jc w:val="both"/>
        <w:rPr/>
      </w:pPr>
      <w:r>
        <w:rPr>
          <w:sz w:val="28"/>
        </w:rPr>
        <w:t>Как следует из представленных на диаграмме 4 данных, 6 муниципальные образования имеют оценку по группе показателей направления «оказание муниципальных услуг» почти 10 баллов кроме сел Грачевка и Красное.</w:t>
      </w:r>
    </w:p>
    <w:p>
      <w:pPr>
        <w:pStyle w:val="Normal"/>
        <w:ind w:firstLine="720"/>
        <w:jc w:val="both"/>
        <w:rPr/>
      </w:pPr>
      <w:r>
        <w:rPr>
          <w:sz w:val="28"/>
        </w:rPr>
        <w:t>По группе показателей направления «прозрачность бюджетного процесса» муниципальных образованиях поселений Грачевского муниципального района Ставропольского края присвоены оценки, представленные на диаграмме 5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аграмма 5</w:t>
      </w:r>
    </w:p>
    <w:p>
      <w:pPr>
        <w:pStyle w:val="Normal"/>
        <w:rPr>
          <w:sz w:val="28"/>
        </w:rPr>
      </w:pPr>
      <w:r>
        <w:rPr>
          <w:sz w:val="28"/>
        </w:rPr>
        <w:object w:dxaOrig="8955" w:dyaOrig="59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8.8pt;height:297.85pt" filled="f" o:ole="">
            <v:imagedata r:id="rId11" o:title=""/>
          </v:shape>
          <o:OLEObject Type="Embed" ProgID="" ShapeID="ole_rId10" DrawAspect="Content" ObjectID="_234952356" r:id="rId10"/>
        </w:objec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к следует из представленных на диаграмме 5 данных, семь муниципальных образований имеют оценку по группе показателей направления «прозрачность бюджетного процесса» 5 баллов и ниже 5 баллов  одно поселение Грачевский сельсов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униципальным образованиям, получившим менее 5 баллов по данному направлению оценки рекомендуется обратить внимание в первую очередь на выполнение условий назначения оценки по показателю «Формирования «Открытого бюджета для граждан»».</w:t>
      </w:r>
    </w:p>
    <w:p>
      <w:pPr>
        <w:pStyle w:val="Normal"/>
        <w:ind w:firstLine="720"/>
        <w:jc w:val="both"/>
        <w:rPr/>
      </w:pPr>
      <w:r>
        <w:rPr>
          <w:sz w:val="28"/>
        </w:rPr>
        <w:t>В результате муниципальным образованиям поселений Грачевского муниципального района Ставропольского края присвоены итоговые оценки качества управления бюджетным процессом, представленные на диаграмме 6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аграмма 6</w:t>
      </w:r>
    </w:p>
    <w:p>
      <w:pPr>
        <w:pStyle w:val="Normal"/>
        <w:jc w:val="both"/>
        <w:rPr/>
      </w:pPr>
      <w:r>
        <w:rPr/>
        <w:object w:dxaOrig="8940" w:dyaOrig="66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8.05pt;height:332.4pt" filled="f" o:ole="">
            <v:imagedata r:id="rId13" o:title=""/>
          </v:shape>
          <o:OLEObject Type="Embed" ProgID="" ShapeID="ole_rId12" DrawAspect="Content" ObjectID="_512956456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к следует из представленных на диаграмме 6 данных</w:t>
      </w:r>
      <w:r>
        <w:rPr>
          <w:sz w:val="28"/>
          <w:szCs w:val="28"/>
        </w:rPr>
        <w:t xml:space="preserve">, по результатам оценки </w:t>
      </w:r>
      <w:r>
        <w:rPr>
          <w:sz w:val="28"/>
        </w:rPr>
        <w:t xml:space="preserve">качества по итогам 2014год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ь качества управления бюджетным процессом присваивается пяти муниципальным образованиям поселений Грачевского муниципального района Ставропольского кра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финансов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я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Ставропольского края                                                  Г.А. Голембовск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ачества управления бюджетным процессом в муниципальных образованиях Грачевского района  по итогам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936"/>
        <w:gridCol w:w="2084"/>
        <w:gridCol w:w="1441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, присвоенное по результатам оцен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бал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епень качества</w:t>
            </w:r>
          </w:p>
        </w:tc>
      </w:tr>
      <w:tr>
        <w:trPr>
          <w:trHeight w:val="56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ицевское  муниципальное образ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,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</w:t>
            </w:r>
          </w:p>
        </w:tc>
      </w:tr>
      <w:tr>
        <w:trPr>
          <w:trHeight w:val="56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угультинское    муниципальное образ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,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I</w:t>
            </w:r>
          </w:p>
        </w:tc>
      </w:tr>
      <w:tr>
        <w:trPr>
          <w:trHeight w:val="56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марьевское муниципальное образ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,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I</w:t>
            </w:r>
          </w:p>
        </w:tc>
      </w:tr>
      <w:tr>
        <w:trPr>
          <w:trHeight w:val="56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 Бешпаги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,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56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 Тугулу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,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I</w:t>
            </w:r>
          </w:p>
        </w:tc>
      </w:tr>
      <w:tr>
        <w:trPr>
          <w:trHeight w:val="56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рачевское    муниципальное образ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,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ергиевское        муниципальное образ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,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Ш</w:t>
            </w:r>
          </w:p>
        </w:tc>
      </w:tr>
      <w:tr>
        <w:trPr>
          <w:trHeight w:val="56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е  муниципальное образ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,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21:00Z</dcterms:created>
  <dc:creator>test</dc:creator>
  <dc:description/>
  <cp:keywords/>
  <dc:language>en-US</dc:language>
  <cp:lastModifiedBy>GrBeNA</cp:lastModifiedBy>
  <cp:lastPrinted>2015-03-18T08:33:00Z</cp:lastPrinted>
  <dcterms:modified xsi:type="dcterms:W3CDTF">2015-08-26T11:11:00Z</dcterms:modified>
  <cp:revision>29</cp:revision>
  <dc:subject/>
  <dc:title>Результаты оценки качества управления бюджетным процессом в муниципальных районах и городских округах Ставропольского края по итогам 2009 года</dc:title>
</cp:coreProperties>
</file>