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мониторинга качества финансового менеджмента, осуществляемого главными распорядителями бюджетных средств Грачевского муниципального района 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роведении мониторинга качества финансового менеджмента, осуществляемого главными распорядителями бюджетных средств Грачевского муниципального района Ставропольского края от 25.02.2014 г. № 89 мониторинг качества финансового менеджмента, проводился по четыре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я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и отчет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функций и полномочий учредителя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качества финансового менеджмента, осуществляемого главными распорядителями бюджетных средств Грачевского муниципального района (далее - мониторинг) проводился на основании данных бюджетной и бухгалтерской отчетности за 2017 год, а также материалов, представленных всеми главными распорядителями бюджетных средств Грачевского муниципального района в финансовое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в разрезе направлений выглядят следую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ценка качества планирования местного бюджета</w:t>
      </w:r>
      <w:r>
        <w:rPr>
          <w:sz w:val="28"/>
          <w:szCs w:val="28"/>
        </w:rPr>
        <w:t xml:space="preserve"> производилась на основе сведений о количестве уведомлений о внесении изменений в сводную роспись расходов и лимитов бюджетных обязательств, связанных с перемещением бюджетных ассигнований в ходе исполнения бюджета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в сводной росписи расходов и лимитов бюджетных обязательств расценивалось как низкое качество планирования расходов, не учитывающее фактических возможностей по выполнению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большое количество изменений сводной бюджетной росписи расходов и лимитов бюджетных обязательств в 2017 году допущено следующими главными распорядителями бюджетного план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администрация Грач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Количество уведомлений о внесении изменений в роспись расходов и    лимитов     бюджетных обязательств, связанных с перемещением бюджетных   ассигнований, в ходе исполнения бюджета</w:t>
      </w:r>
    </w:p>
    <w:p>
      <w:pPr>
        <w:pStyle w:val="Normal"/>
        <w:spacing w:lineRule="auto" w:line="192"/>
        <w:jc w:val="both"/>
        <w:rPr>
          <w:b/>
          <w:b/>
          <w:bCs/>
          <w:color w:val="000000"/>
          <w:sz w:val="28"/>
          <w:szCs w:val="28"/>
        </w:rPr>
      </w:pPr>
      <w:r>
        <w:object w:dxaOrig="9930" w:dyaOrig="7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55pt;margin-top:7.95pt;width:493.5pt;height:3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4239087" r:id="rId2"/>
        </w:object>
      </w: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При оценке качества исполнения местного бюджета</w:t>
      </w:r>
      <w:r>
        <w:rPr>
          <w:sz w:val="28"/>
          <w:szCs w:val="28"/>
        </w:rPr>
        <w:t xml:space="preserve"> в части расходов использовались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вномерность расходования средств в течение года, определяемая как отношение кассовых расходов, осуществленных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7 года, к среднему объему кассовых расходов за 9 месяцев 2017 года. Для некоторых ГРБС характерна проблема значительного превышения кассовых расходов, осуществленных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, по сравнению со средним объемом кассовых расходов за 9 месяцев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е большие отклонения в равномерности расходования бюджетных ассигнований отмечаются у следующих ГРБ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Грачевского муниципального района (1,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Грачевского муниципального района (1,0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рачевского муниципального района (0,9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Грачевского муниципального района (0,9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администрации Грачевского муниципального района (0,9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Грачевского муниципального района (0,9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Грачевского муниципального района (0,98)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вномерность кассовых расходов</w:t>
      </w:r>
    </w:p>
    <w:p>
      <w:pPr>
        <w:pStyle w:val="Normal"/>
        <w:rPr/>
      </w:pPr>
      <w:r>
        <w:object w:dxaOrig="9300" w:dyaOrig="70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85pt;margin-top:2.2pt;width:462.35pt;height:35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5214292" r:id="rId4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эффективность управления кредиторской задолженностью по расчетам с поставщиками и подрядчиками. Кредиторской задолженности по расчетам с поставщиками и подрядчиками по состоянию на 01.01.2017 г. не имеетс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3. отклонение кассового исполнения расходов ГРБС от кассового плана в 2017 году.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тклонения кассового исполнения расходов ГРБС от кассового плана в 2017 год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85pt;margin-top:6pt;width:431.9pt;height:259pt;mso-wrap-distance-left:9.95pt;mso-wrap-distance-right:16.85pt;mso-wrap-distance-top:1.45pt;mso-wrap-distance-bottom:0.9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734390743" r:id="rId6"/>
        </w:objec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2.4. сравнение кассового исполнения расходов ГРБС с кассовым планом в 4 квартале отчетного года. Для некоторых ГРБС характерна проблема значительного превышения кассовых расходов, осуществленных в 4 квартале, по сравнению с планом по расходам за 4 квартале согласно кассовому плану по состоянию на 1 ию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е большие отклонения отмечаются у следующих ГРБ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рачевского муниципального района (0,9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культуры администрации Грачевского муниципального района (0,9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Грачевского муниципального района (0,9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имущественных и земельных отношений администрации Грачевского муниципального района (0,94)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420" w:dyaOrig="5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45pt;margin-top:1.5pt;width:470.05pt;height:287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15138976" r:id="rId8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ачество управления средствами местного бюджета в части предоставления субсидий на выполнение муниципального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2-х главных распорядителей бюджетного процесса в 2017 году доля исполнения расходов бюджета муниципального района, направляемых на выполнение муниципального задания, превышает 99%. Исполнение по субсидиям на выполнения муниципального задания в администрации Грачевского муниципального района в 2017 году составляет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 </w:t>
      </w:r>
      <w:r>
        <w:rPr>
          <w:sz w:val="28"/>
          <w:szCs w:val="28"/>
          <w:u w:val="single"/>
        </w:rPr>
        <w:t xml:space="preserve">оценке учета и отчетности </w:t>
      </w:r>
      <w:r>
        <w:rPr>
          <w:sz w:val="28"/>
          <w:szCs w:val="28"/>
        </w:rPr>
        <w:t>использовались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личие в составе годовой бюджетной отчетности заполненной таблицы «Сведения о мерах по повышению эффективности расходования бюджетных средств». Указанные сведения заполнили все 8 ГР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оответствие показателей, приведенных в «Сведениях о результатах деятельности» годового отчета об исполнении бюджета. У всех ГРБС заполнена годовая форма «Сведениях о результатах 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воевременность предоставления ГРБС отчетности об исполнении бюджета в финансовое управление. Отчетность ГРБС об исполнении бюджета в финансовое управление предоставляется во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воевременность предоставления бухгалтерской отчетности муниципальных бюджетных учреждений, подведомственных ГРБС. Отчетность муниципальными учреждениями в финансовое управление предоставляется воврем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качества финансового менеджмента, администрация Грачевского муниципального района имеет наилучшую оценку – </w:t>
      </w:r>
      <w:r>
        <w:rPr>
          <w:b/>
          <w:sz w:val="28"/>
          <w:szCs w:val="28"/>
        </w:rPr>
        <w:t>117,12 бал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ейтинг имею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0,22 баллов</w:t>
      </w:r>
      <w:r>
        <w:rPr>
          <w:sz w:val="28"/>
          <w:szCs w:val="28"/>
        </w:rPr>
        <w:t xml:space="preserve"> – финансовое управление администрации Грачевского муниципального района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07,26 баллов</w:t>
      </w:r>
      <w:r>
        <w:rPr>
          <w:sz w:val="28"/>
          <w:szCs w:val="28"/>
        </w:rPr>
        <w:t xml:space="preserve"> – отдел культуры администрации Грачевского муниципального района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07,00 баллов</w:t>
      </w:r>
      <w:r>
        <w:rPr>
          <w:sz w:val="28"/>
          <w:szCs w:val="28"/>
        </w:rPr>
        <w:t xml:space="preserve"> – отдел образования администрации Грачевского муниципального района Ставрополь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4,57 баллов</w:t>
      </w:r>
      <w:r>
        <w:rPr>
          <w:sz w:val="28"/>
          <w:szCs w:val="28"/>
        </w:rPr>
        <w:t xml:space="preserve"> – отдел имущественных и земельных отношений администрации Грачевского муниципального район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рейтинг имеют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99,35 балла</w:t>
      </w:r>
      <w:r>
        <w:rPr>
          <w:sz w:val="28"/>
          <w:szCs w:val="28"/>
        </w:rPr>
        <w:t xml:space="preserve"> – управление сельского хозяйства администрации Грачевского муниципального района Ставрополь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8,54 баллов</w:t>
      </w:r>
      <w:r>
        <w:rPr>
          <w:sz w:val="28"/>
          <w:szCs w:val="28"/>
        </w:rPr>
        <w:t xml:space="preserve"> – управление труда и социальной защиты населения администрации Грачевского муниципального район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амый низкий рейтинг имею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Грачевского муниципального района Ставропольского края </w:t>
      </w:r>
      <w:r>
        <w:rPr>
          <w:b/>
          <w:sz w:val="28"/>
          <w:szCs w:val="28"/>
        </w:rPr>
        <w:t>94,39 балл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едняя итоговая оценка по всем главным распорядителям средств местного бюджета составляет 109,14 баллов по 140 – бальной шкал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ейтинг ГРБС по результатам мониторинга качества финансового менеджмента в 2017 год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8940" w:dyaOrig="6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0.5pt;margin-top:2.7pt;width:445.6pt;height:308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6067920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4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рач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ого края   </w:t>
            </w: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904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46:00Z</dcterms:created>
  <dc:creator>Sanek</dc:creator>
  <dc:description/>
  <cp:keywords/>
  <dc:language>en-US</dc:language>
  <cp:lastModifiedBy>Grpavv</cp:lastModifiedBy>
  <cp:lastPrinted>2018-04-19T09:17:00Z</cp:lastPrinted>
  <dcterms:modified xsi:type="dcterms:W3CDTF">2018-04-19T07:06:00Z</dcterms:modified>
  <cp:revision>18</cp:revision>
  <dc:subject/>
  <dc:title>                                      АНАЛИТИЧЕСКАЯ ЗАПИСКА</dc:title>
</cp:coreProperties>
</file>